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印发《民间非营利组织会计制度》的通知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会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国务院有关部委、有关直属机构，各省、自治区、直辖市、计划单列市财政厅（局），新疆生产建设兵团财政局，有关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为规范民间非营利组织的会计核算，提高会计信息质量，根据《中华人民共和国会计法》等有关规定，我们对《民间非营利组织会计制度》（财会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进行了修订，现将修订后的《民间非营利组织会计制度》印发，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起施行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附件：民间非营利组织会计制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  政  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120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下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rPr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B50A8"/>
            <w:spacing w:val="0"/>
            <w:sz w:val="24"/>
            <w:szCs w:val="24"/>
            <w:u w:val="none"/>
            <w:shd w:fill="FFFFFF" w:val="clear"/>
          </w:rPr>
          <w:t>民间非营利组织会计制度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B50A8"/>
            <w:spacing w:val="0"/>
            <w:sz w:val="24"/>
            <w:szCs w:val="24"/>
            <w:u w:val="none"/>
            <w:shd w:fill="FFFFFF" w:val="clear"/>
          </w:rPr>
          <w:t>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4"/>
      <w:szCs w:val="25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of.gov.cn/zhengcefabu/202501/P02025010336802419168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l</cp:lastModifiedBy>
  <dcterms:modified xsi:type="dcterms:W3CDTF">2025-01-06T00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84CEB6614222BD91383C13018A6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5Y2RkZTkwM2ZmN2E4MTUxOTUwMDAyMWUzNzNiM2UiLCJ1c2VySWQiOiI0NDY5MDEzMTEifQ==</vt:lpwstr>
  </property>
</Properties>
</file>