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第四届全国会计知识大赛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三明市选拔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仿宋简体;方正仿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简体;方正仿宋_GBK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总书记关于财会监督的重要论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乐德杰</cp:lastModifiedBy>
  <dcterms:modified xsi:type="dcterms:W3CDTF">2025-06-12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