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333333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</w:rPr>
        <w:t>年三明市</w:t>
      </w: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  <w:lang w:val="en-US" w:eastAsia="zh-CN"/>
        </w:rPr>
        <w:t>财政局</w:t>
      </w: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</w:rPr>
        <w:t>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黑沼爽子</cp:lastModifiedBy>
  <dcterms:modified xsi:type="dcterms:W3CDTF">2024-01-15T01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E3E42F58E4A83887D5E985F78D7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