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三明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直属事业单位公开选聘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992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明市财政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预算编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正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会计与审计类、财政与金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张先生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598-82196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明市财政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市直行政事业资产营运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正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经济贸易类、财政与金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张先生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598-82196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明市财政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政府与社会资本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PP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正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财政与金融类、管理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含参照公务员法管理单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张先生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598-82196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黑沼爽子</cp:lastModifiedBy>
  <dcterms:modified xsi:type="dcterms:W3CDTF">2024-01-15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4404A77FC4C6FB234530F07287802_13</vt:lpwstr>
  </property>
  <property fmtid="{D5CDD505-2E9C-101B-9397-08002B2CF9AE}" pid="3" name="KSOProductBuildVer">
    <vt:lpwstr>2052-12.1.0.16120</vt:lpwstr>
  </property>
</Properties>
</file>