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本级预算单位开立（撤销）银行账户申请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（章）                                         年  月   日                 □开户   □撤销   □变更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708"/>
        <w:gridCol w:w="964"/>
        <w:gridCol w:w="1196"/>
        <w:gridCol w:w="64"/>
        <w:gridCol w:w="1028"/>
        <w:gridCol w:w="424"/>
        <w:gridCol w:w="1196"/>
        <w:gridCol w:w="360"/>
        <w:gridCol w:w="64"/>
        <w:gridCol w:w="1528"/>
        <w:gridCol w:w="1528"/>
        <w:gridCol w:w="608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（全称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后由单位退回财政备案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有效期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 户 银 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开、销户填写核算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变更增加填写变更内容</w:t>
            </w:r>
          </w:p>
        </w:tc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      号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户 性 质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年  月  日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（章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章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申请单位应为法人单位，账户名原则上即法人单位名称。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单位性质填写“行政”、“事业”或“其他”。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账户性质为临时账户的，需填写账户有效期限。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户银行栏由单位填写；账号和账户性质由银行填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主管部门、开户银行、财政、人行按从左至右的顺序盖章。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人民银行审批完毕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，第一联退财政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本级预算单位开立（撤销）银行账户申请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申报单位（章）                                         年  月   日                 □开户   □撤销   □变更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708"/>
        <w:gridCol w:w="964"/>
        <w:gridCol w:w="1196"/>
        <w:gridCol w:w="64"/>
        <w:gridCol w:w="1028"/>
        <w:gridCol w:w="424"/>
        <w:gridCol w:w="1196"/>
        <w:gridCol w:w="360"/>
        <w:gridCol w:w="64"/>
        <w:gridCol w:w="1528"/>
        <w:gridCol w:w="1528"/>
        <w:gridCol w:w="608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（全称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有效期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 户 银 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开、销户填写核算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变更增加填写变更内容</w:t>
            </w:r>
          </w:p>
        </w:tc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      号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户 性 质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年  月  日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（章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章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申请单位应为法人单位，账户名原则上即法人单位名称。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单位性质填写“行政”、“事业”或“其他”。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账户性质为临时账户的，需填写账户有效期限。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户银行栏由单位填写；账号和账户性质由银行填写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主管部门、开户银行、财政、人行按从左至右的顺序盖章。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人民银行审批完毕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，第一联退财政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本级预算单位开立（撤销）银行账户申请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申报单位（章）                                         年  月   日                 □开户   □撤销   □变更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708"/>
        <w:gridCol w:w="964"/>
        <w:gridCol w:w="1196"/>
        <w:gridCol w:w="64"/>
        <w:gridCol w:w="1028"/>
        <w:gridCol w:w="424"/>
        <w:gridCol w:w="1196"/>
        <w:gridCol w:w="360"/>
        <w:gridCol w:w="64"/>
        <w:gridCol w:w="1528"/>
        <w:gridCol w:w="1528"/>
        <w:gridCol w:w="608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（全称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留存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有效期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 户 银 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开、销户填写核算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变更增加填写变更内容</w:t>
            </w:r>
          </w:p>
        </w:tc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      号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户 性 质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年  月  日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（章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章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申请单位应为法人单位，账户名原则上即法人单位名称。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单位性质填写“行政”、“事业”或“其他”。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账户性质为临时账户的，需填写账户有效期限。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户银行栏由单位填写；账号和账户性质由银行填写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主管部门、开户银行、财政、人行按从左至右的顺序盖章。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人民银行审批完毕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，第一联退财政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本级预算单位开立（撤销）银行账户申请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申报单位（章）                                         年  月   日                 □开户   □撤销   □变更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708"/>
        <w:gridCol w:w="964"/>
        <w:gridCol w:w="1196"/>
        <w:gridCol w:w="1092"/>
        <w:gridCol w:w="424"/>
        <w:gridCol w:w="1196"/>
        <w:gridCol w:w="360"/>
        <w:gridCol w:w="64"/>
        <w:gridCol w:w="1528"/>
        <w:gridCol w:w="1528"/>
        <w:gridCol w:w="608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（全称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留存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有效期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 户 银 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开、销户填写核算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变更增加填写变更内容</w:t>
            </w:r>
          </w:p>
        </w:tc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      号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户 性 质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年  月  日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（章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章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申请单位应为法人单位，账户名原则上即法人单位名称。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单位性质填写“行政”、“事业”或“其他”。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账户性质为临时账户的，需填写账户有效期限。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户银行栏由单位填写；账号和账户性质由银行填写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主管部门、开户银行、财政、人行按从左至右的顺序盖章。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人民银行审批完毕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，第一联退财政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本级预算单位开立（撤销）银行账户申请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申报单位（章）                                         年  月   日                 □开户   □撤销   □变更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708"/>
        <w:gridCol w:w="964"/>
        <w:gridCol w:w="1196"/>
        <w:gridCol w:w="64"/>
        <w:gridCol w:w="1028"/>
        <w:gridCol w:w="424"/>
        <w:gridCol w:w="1196"/>
        <w:gridCol w:w="360"/>
        <w:gridCol w:w="64"/>
        <w:gridCol w:w="1528"/>
        <w:gridCol w:w="1528"/>
        <w:gridCol w:w="608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（全称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同意后由单位退回主管部门备案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有效期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 户 银 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开、销户填写核算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变更增加填写变更内容</w:t>
            </w:r>
          </w:p>
        </w:tc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      号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户 性 质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年  月  日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（章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章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申请单位应为法人单位，账户名原则上即法人单位名称。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单位性质填写“行政”、“事业”或“其他”。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账户性质为临时账户的，需填写账户有效期限。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户银行栏由单位填写；账号和账户性质由银行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主管部门、开户银行、财政、人行按从左至右的顺序盖章。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人民银行审批完毕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，第一联退财政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本级预算单位开立（撤销）银行账户申请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申报单位（章）                                         年  月   日                 □开户   □撤销   □变更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540"/>
        <w:gridCol w:w="1132"/>
        <w:gridCol w:w="1196"/>
        <w:gridCol w:w="1092"/>
        <w:gridCol w:w="424"/>
        <w:gridCol w:w="1196"/>
        <w:gridCol w:w="360"/>
        <w:gridCol w:w="64"/>
        <w:gridCol w:w="1528"/>
        <w:gridCol w:w="1528"/>
        <w:gridCol w:w="608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（全称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财政存根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有效期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 户 银 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开、销户填写核算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变更增加填写变更内容</w:t>
            </w:r>
          </w:p>
        </w:tc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      号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户 性 质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年  月  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年  月  日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（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章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申请单位应为法人单位，账户名原则上即法人单位名称。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单位性质填写“行政”、“事业”或“其他”。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账户性质为临时账户的，需填写账户有效期限。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户银行栏由单位填写；账号和账户性质由银行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主管部门、开户银行、财政、人行按从左至右的顺序盖章。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人民银行审批完毕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，第一联退财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5:00Z</dcterms:created>
  <dc:creator>admini</dc:creator>
  <dc:description/>
  <cp:keywords/>
  <dc:language>en-US</dc:language>
  <cp:lastModifiedBy>国库科(支付中心)/谢瑛瑛</cp:lastModifiedBy>
  <cp:lastPrinted>2015-03-26T10:21:00Z</cp:lastPrinted>
  <dcterms:modified xsi:type="dcterms:W3CDTF">2015-03-26T02:22:00Z</dcterms:modified>
  <cp:revision>16</cp:revision>
  <dc:subject/>
  <dc:title>市本级预算单位开立（撤销）银行账户申请表</dc:title>
</cp:coreProperties>
</file>