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仿宋"/>
          <w:del w:id="1" w:author="王秀琴" w:date="2016-05-03T09:29:00Z"/>
        </w:rPr>
      </w:pPr>
      <w:del w:id="0" w:author="王秀琴" w:date="2016-05-03T09:29:00Z">
        <w:r>
          <w:rPr>
            <w:rFonts w:eastAsia="方正小标宋简体" w:cs="方正小标宋简体" w:ascii="方正小标宋简体" w:hAnsi="方正小标宋简体"/>
            <w:b/>
            <w:bCs/>
            <w:sz w:val="44"/>
            <w:szCs w:val="44"/>
          </w:rPr>
          <w:delText xml:space="preserve">      </w:delText>
        </w:r>
      </w:del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default" w:linePitch="14004" w:charSpace="0"/>
        </w:sectPr>
        <w:pStyle w:val="Normal"/>
        <w:spacing w:lineRule="exact" w:line="620"/>
        <w:rPr>
          <w:rFonts w:ascii="方正小标宋简体" w:hAnsi="方正小标宋简体" w:eastAsia="方正小标宋简体" w:cs="仿宋"/>
          <w:b/>
          <w:b/>
          <w:bCs/>
          <w:sz w:val="44"/>
          <w:szCs w:val="44"/>
          <w:del w:id="3" w:author="王秀琴" w:date="2016-05-03T09:29:00Z"/>
        </w:rPr>
      </w:pPr>
      <w:del w:id="2" w:author="王秀琴" w:date="2016-05-03T09:29:00Z">
        <w:r>
          <w:rPr>
            <w:rFonts w:eastAsia="方正小标宋简体" w:cs="仿宋" w:ascii="方正小标宋简体" w:hAnsi="方正小标宋简体"/>
            <w:b/>
            <w:bCs/>
            <w:sz w:val="44"/>
            <w:szCs w:val="44"/>
          </w:rPr>
        </w:r>
      </w:del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14004" w:charSpace="0"/>
        </w:sect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del w:id="4" w:author="王秀琴" w:date="2016-05-03T09:30:00Z">
        <w:r>
          <w:rPr>
            <w:rFonts w:eastAsia="黑体;SimHei" w:cs="黑体;SimHei" w:ascii="黑体;SimHei" w:hAnsi="黑体;SimHei"/>
            <w:color w:val="000000"/>
            <w:sz w:val="32"/>
            <w:szCs w:val="32"/>
            <w:shd w:fill="FFFFFF" w:val="clear"/>
          </w:rPr>
          <w:delText>1</w:delText>
        </w:r>
      </w:del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年第二批扶贫改革试验区建设项目资金补助表</w:t>
      </w:r>
      <w:del w:id="7" w:author="王秀琴" w:date="2016-05-03T09:30:00Z">
        <w:r>
          <w:rPr>
            <w:rFonts w:ascii="方正小标宋简体" w:hAnsi="方正小标宋简体" w:eastAsia="方正小标宋简体"/>
            <w:kern w:val="0"/>
            <w:sz w:val="36"/>
            <w:szCs w:val="36"/>
          </w:rPr>
          <w:delText xml:space="preserve">                                                                                            </w:delText>
        </w:r>
      </w:del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单位：万元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9"/>
        <w:gridCol w:w="1834"/>
        <w:gridCol w:w="1695"/>
        <w:gridCol w:w="7781"/>
        <w:gridCol w:w="840"/>
        <w:gridCol w:w="795"/>
        <w:gridCol w:w="964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</w:t>
            </w:r>
            <w:ins w:id="8" w:author="王秀琴" w:date="2016-05-03T09:33:00Z">
              <w:r>
                <w:rPr>
                  <w:rFonts w:ascii="宋体;SimSun" w:hAnsi="宋体;SimSun" w:cs="仿宋"/>
                  <w:b/>
                  <w:bCs/>
                  <w:kern w:val="0"/>
                  <w:sz w:val="24"/>
                  <w:szCs w:val="24"/>
                </w:rPr>
                <w:t xml:space="preserve">  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助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梅列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陈大镇碧溪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由村委会牵头组建碧绿果蔬专业合作社，整合扶贫项目资金建设标准大棚，建设麒麟瓜、草莓等种植采摘基地，吸纳贫困户加入合作社，获得收益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优先安排村贫困劳动力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三元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莘口镇炉洋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新建标准化厂房、批发市场及采购柑桔选果机等设备，租赁给业主经营收取租金，增加村财收入，并对贫困户进场交易减免费用及优先安排贫困户在企业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永安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青水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教育扶贫基金，资助贫困学生完成学业，减轻贫困学生家庭负担，保障贫困家庭子女享有同等的受教育的权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青水畲族乡早安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参与畲乡文化旅游一条街建设，投资入股沿街店面，稳定获得村财收入，同时，鼓励扶贫户通过学习培训，掌握畲族手工艺技能，实现家门口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洪田镇上石村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与福建紫云山泉饮用水有限公司合作开发本村饮用水资源项目，并优先安排本村贫困户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明溪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枫溪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全乡贫困户共计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人，因学致贫户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户。成立枫溪乡教育扶贫基金，资助当地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沙溪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全乡贫困户共计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人，因学致贫户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户。成立沙溪乡教育扶贫基金，资助当地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夏坊乡夏坊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建设智能化温控大棚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亩，露地栽培基地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亩，租赁给福建省明溪县和丰农业发展有限公司，同时优先安排夏坊村贫困户劳动力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胡坊镇眉溪村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钢架大棚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遮阴网种蛙池、成蛙池、孵化池，建设生产管理用房，水沟水渠、厂区水泥路面等基础设施，安排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夏阳乡良村村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成立五虎寨红菇专业合作社，新建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红菇烤房，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安排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户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人就业；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安排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户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zCs w:val="24"/>
              </w:rPr>
              <w:t>38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人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清流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林畲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制定“林畲乡教育扶贫基金章程”、成立“乡教育扶贫基金会理事会”，资助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赖坊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“赖坊乡乡级教育扶贫基金会”、“教育扶贫基金理事会”，制定“赖坊乡教育扶贫基金会章程”，资助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里田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“里田乡乡村教育扶贫基金”“教育基金理事会”，制定里田乡教育扶贫基金会章程、资助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赖坊乡陈家村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投资建设茶叶加工厂房一座，租赁给福建双秋农业有限公司，增加村财收入，并由企业雇佣贫困户，解决贫困户就业问题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灵地镇灵和村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整合现有村集体用地，投资兴建湖羊养殖基地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亩，租赁给公司，并接纳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0-3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户贫困户的劳动人口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畲乡孙坊村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新建</w:t>
            </w:r>
            <w:r>
              <w:rPr>
                <w:rFonts w:eastAsia="宋体;SimSun" w:cs="仿宋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亩标准大棚，对外租赁，增加村财，同时，吸纳贫困户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宁化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淮土镇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乡级教育扶贫基金，建立扶贫资金用于教育事业，将基金可靠性的经营收入用于资助当地贫困学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3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河龙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乡级教育扶贫基金，建立扶贫资金用于教育事业，将基金可靠性的经营收入用于资助当地贫困学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方田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乡级教育扶贫基金，建立扶贫资金用于教育事业，将基金可靠性的经营收入用于资助当地贫困学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治平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乡级教育扶贫基金，建立扶贫资金用于教育事业，将基金可靠性的经营收入用于资助当地贫困学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淮土镇团结村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万元建设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平方米标准化厂房，租赁给宁化县家家果蔬有限公司用于加工台湾小黄瓜，安排本村及周边行政村贫困人口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余人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治平乡坪埔村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对所属的旧乡集镇农贸市场进行改扩建，增设经营摊点，提高村财收入，同时优先安排贫困户劳动力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淮土镇寒谷村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建设标准化羊舍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475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平方米，租赁给福建省南方牧业有限公司经营，租金收入作为村财收入，同时优先安排贫困户劳动力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建宁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客坊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“客坊乡教育扶贫基金会”，并制定章程，帮助困难家庭解决子女上不起学的问题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加快脱贫致富步伐，实现共同富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伊家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“伊家乡教育扶贫基金”，制定“伊家乡教育扶贫基金会章程”，资助当地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黄埠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“黄埠乡教育扶贫基金”，制定“黄埠乡教育扶贫基金章程”，资助当地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伊家乡双坑村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组建创双兴专业合作社，对现有东风水库电站进行技改，整合水库周边田块建立种养基地，吸纳贫困户加入合作社，通过合作社运作获得收益并分红，并优先安排贫困劳动力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里心镇花排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买白木耳菌种菌包生产线、拌料机、传输带、循环物分料器等白木耳生产设备，与本村信龙白木耳企业合作建设生产线，由信龙白木耳企业每年分红给花排村。同时优先安排村贫困户劳动力到企业就业，实现花排村村财增收和带动贫困户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黄坊乡安寅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引进长辉生态禽业有限公司，由村委会整合资金在该村陶家建设厂房，交给公司经营收取租金，带动贫困户养殖肉鹅，同时，优先安排村贫困户劳动力在公司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  <w:del w:id="10" w:author="王秀琴" w:date="2016-05-03T09:32:00Z"/>
              </w:rPr>
            </w:pPr>
            <w:del w:id="9" w:author="王秀琴" w:date="2016-05-03T09:32:00Z">
              <w:r>
                <w:rPr>
                  <w:rFonts w:eastAsia="宋体;SimSun" w:cs="仿宋" w:ascii="宋体;SimSun" w:hAnsi="宋体;SimSu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泰宁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新桥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新桥乡教育扶贫基金，资助当地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开善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开善乡教育扶贫基金，资助当地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梅口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教育扶贫理事会，制定教育扶贫基金会章程，资助当地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大龙乡大布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2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平方米食用菌厂房及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亩温控大棚，租赁合作社经营，村里收取租金，增加村财收入，指导贫困户发展食用菌种植，帮扶脱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善乡墩上村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新建豆腐皮加工设备和厂房作为村集体资产，对外出租，增加村财收入，同时优先安排贫困户劳动力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将乐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光明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“光明乡教育扶贫基金”、“教育扶贫基金理事会”，制定“光明乡教育扶贫基金章程”，资助当地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万全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“万全乡教育扶贫基金”，“教育扶贫基金会理事会”，制定“万全乡教育扶贫基金章程”，资助当地贫困学生完成学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万安镇坊头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建设两个标准化养殖大棚和一座养殖管理房作为贫困村集体资产，通过租赁给将乐温氏家禽有限公司，获取的租金收入作为村财收入。同时优先安排贫困户劳动力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漠源乡上洋村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建设两个标准化养殖大棚和一座养殖管理房作为贫困村集体资产，通过租赁给将乐温氏家禽有限公司，获取的租金收入作为村财收入。同时优先安排贫困户劳动力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沙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虬江街道柱源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依托三明（沙县）现代农业科技示范园，建设温室大棚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亩，通过租赁给相应园区业主，获取的租金，增加村财收入。同时安排贫困户就业，增加贫困户收入来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1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南阳乡大基口村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投资建设葡萄酒厂厂房及仓储仓库并将厂房租赁给葡萄酒相关企业，获得固定租金，增加村财收入，同时吸纳贫困户在酒厂上班，以增加贫困户工资性收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尤溪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溪尾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乡级教育扶贫基金，对建档立卡贫困户因学致贫对象进行帮扶，完善贫困户学生资助政策，有效解决贫困户教育资金不足问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八字桥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乡级教育扶贫基金，制定章程，对建档立卡贫困户因学致贫对象进行帮扶，完善贫困户学生资助政策，有效解决贫困户教育资金不足问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八字桥乡洪牌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扶贫担保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村级扶贫担保基金，制定章程，与银行签订合作协议，对贫困农户贷款担保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大田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吴山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“吴山乡教育扶贫基金”、制定“吴山乡教育扶贫基金章程”，帮助困难家庭解决子女上不起学问题，加快脱贫致富步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武陵乡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乡村教育扶贫基金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成立教育扶贫基金，实现扶贫基金“助学精准”，切实把教育扶贫基金用以资助贫困家庭子女就学，加快脱贫致富步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济阳乡济中村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将村内废弃旧小学提升改造，建设成旅游接待中心并出租给企业。村集体每年租金及分红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万元；同时，每年可提供就业岗位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个，优先安排村贫困劳动力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武陵乡大石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家门口扶贫就业工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整合资金建设蔬菜大棚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平方米、标准化厂房</w:t>
            </w: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平方米，通过租赁给企业增加村集体收入，同时优先安排村贫困劳动力就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市农业局（农办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扶贫调研、考察、培训、会议等专项工作经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市计划生育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支持生育关怀助学基金，每年资助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名计生困难家庭女孩上大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szCs w:val="24"/>
              </w:rPr>
              <w:t>合      计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spacing w:val="-28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pacing w:val="-28"/>
                <w:kern w:val="0"/>
                <w:sz w:val="24"/>
                <w:szCs w:val="24"/>
              </w:rPr>
              <w:t>7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spacing w:val="-28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pacing w:val="-28"/>
                <w:kern w:val="0"/>
                <w:sz w:val="24"/>
                <w:szCs w:val="24"/>
              </w:rPr>
              <w:t>20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spacing w:val="-28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pacing w:val="-28"/>
                <w:kern w:val="0"/>
                <w:sz w:val="24"/>
                <w:szCs w:val="24"/>
              </w:rPr>
              <w:t>2043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备注：带</w:t>
      </w:r>
      <w:r>
        <w:rPr>
          <w:rFonts w:eastAsia="宋体;SimSun" w:cs="仿宋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仿宋"/>
          <w:kern w:val="0"/>
          <w:sz w:val="24"/>
          <w:szCs w:val="24"/>
        </w:rPr>
        <w:t>的村为自有村财零收入（空壳村）。</w:t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31" w:right="1474" w:gutter="0" w:header="0" w:top="2098" w:footer="992" w:bottom="2041"/>
      <w:pgNumType w:fmt="decimal"/>
      <w:formProt w:val="false"/>
      <w:textDirection w:val="lrTb"/>
      <w:docGrid w:type="default" w:linePitch="140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5" w:author="王秀琴" w:date="2016-05-03T09:3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6" w:author="王秀琴" w:date="2016-05-03T09:3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cp:keywords/>
  <dc:language>en-US</dc:language>
  <cp:lastModifiedBy>王秀琴</cp:lastModifiedBy>
  <cp:lastPrinted>2016-05-03T09:37:00Z</cp:lastPrinted>
  <dcterms:modified xsi:type="dcterms:W3CDTF">2016-05-03T01:30:00Z</dcterms:modified>
  <cp:revision>5</cp:revision>
  <dc:subject/>
  <dc:title>关于2015-2016年扶贫改革试验区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